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Mangal"/>
          <w:szCs w:val="32"/>
        </w:rPr>
      </w:pPr>
      <w:r>
        <w:rPr>
          <w:rFonts w:cs="Mangal" w:ascii="Comic Sans MS" w:hAnsi="Comic Sans MS"/>
          <w:szCs w:val="32"/>
        </w:rPr>
      </w:r>
    </w:p>
    <w:p>
      <w:pPr>
        <w:pStyle w:val="Caption"/>
        <w:rPr>
          <w:rFonts w:ascii="Verdana" w:hAnsi="Verdana" w:cs="Verdana"/>
        </w:rPr>
      </w:pPr>
      <w:r>
        <w:rPr>
          <w:rFonts w:cs="Verdana" w:ascii="Verdana" w:hAnsi="Verdana"/>
        </w:rPr>
        <w:t>APPLICATION FOR EMPLOYMENT</w:t>
      </w:r>
    </w:p>
    <w:p>
      <w:pPr>
        <w:pStyle w:val="Normal"/>
        <w:jc w:val="center"/>
        <w:rPr>
          <w:rFonts w:ascii="Comic Sans MS" w:hAnsi="Comic Sans MS" w:cs="Mangal"/>
          <w:szCs w:val="32"/>
        </w:rPr>
      </w:pPr>
      <w:r>
        <w:rPr>
          <w:rFonts w:cs="Mangal" w:ascii="Comic Sans MS" w:hAnsi="Comic Sans MS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Applied F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ferred clu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lbrook Primary School/Southwater Infant Academ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rnam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s: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 No (Home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 No (Mobile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ERENCES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lease provide two referees, one of whom should be your current or most recent employer.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sz w:val="18"/>
              </w:rPr>
              <w:t>Ideally, the other referee should also know you in a professional capacit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 xml:space="preserve">Telephone: </w:t>
            </w:r>
            <w:r>
              <w:rPr>
                <w:i/>
                <w:iCs/>
                <w:sz w:val="16"/>
              </w:rPr>
              <w:t>Please Note mobile telephone numbers cannot be accept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 xml:space="preserve">Telephone: </w:t>
            </w:r>
            <w:r>
              <w:rPr>
                <w:i/>
                <w:iCs/>
                <w:sz w:val="16"/>
              </w:rPr>
              <w:t>Please Note mobile telephone numbers cannot be accept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ionship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ionship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ay we contact them for a reference before interview?   </w:t>
            </w:r>
            <w:r>
              <w:rPr/>
              <w:t>Y/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y we contact them for a reference before interview?   </w:t>
            </w:r>
            <w:r>
              <w:rPr/>
              <w:t>Y/N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03"/>
        <w:gridCol w:w="3703"/>
      </w:tblGrid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AVALABILITY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rning session (7.40 –9.15am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ternoon session (2.30-6.15pm)</w:t>
            </w:r>
          </w:p>
        </w:tc>
      </w:tr>
      <w:tr>
        <w:trPr>
          <w:trHeight w:val="70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is the minimum number of days that you would like to work?</w:t>
            </w:r>
          </w:p>
        </w:tc>
      </w:tr>
      <w:tr>
        <w:trPr>
          <w:trHeight w:val="693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is the maximum number of days that you would like to work?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QUALIFICATIONS AND TRAIN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ting with the most recent, please give details of your education, qualifications and all training relevant to this application – please continue on a separate sheet if necessary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s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/>
            </w:pPr>
            <w:r>
              <w:rPr/>
              <w:t>From                T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me of school, college or organisation where qualifications obtained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qualifications</w:t>
            </w:r>
          </w:p>
        </w:tc>
      </w:tr>
      <w:tr>
        <w:trPr>
          <w:trHeight w:val="352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  <w:gridCol w:w="2726"/>
      </w:tblGrid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EMPLOYMENT HISTORY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 xml:space="preserve">Starting with your current or most recent job, please give details of all employment, including any voluntary work.  Please explain any gaps in your employment history. Please continue on a separate sheet if necessary.  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s</w:t>
            </w:r>
          </w:p>
          <w:p>
            <w:pPr>
              <w:pStyle w:val="Heading1"/>
              <w:jc w:val="center"/>
              <w:rPr/>
            </w:pPr>
            <w:r>
              <w:rPr/>
              <w:t>From           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employ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our job titl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 for leaving</w:t>
            </w:r>
          </w:p>
        </w:tc>
      </w:tr>
      <w:tr>
        <w:trPr>
          <w:trHeight w:val="560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CURRENT OR MOST RECENT EMPLOYMENT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lease describe your current or most recent job responsibilities fully, and list your main achievements in this position.  This may include any voluntary/community work that you may be involved in.</w:t>
            </w:r>
          </w:p>
        </w:tc>
      </w:tr>
      <w:tr>
        <w:trPr>
          <w:trHeight w:val="800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PERSON SPECIFICATION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lease describe how your background experience, skills and attributes meet the requirements set out in our Person Specification.</w:t>
            </w:r>
          </w:p>
        </w:tc>
      </w:tr>
      <w:tr>
        <w:trPr>
          <w:trHeight w:val="800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OTHER RELATED INFORMATION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lease explain your reasons for making this application and add any further information about yourself that you consider may be relevant.  </w:t>
            </w:r>
          </w:p>
        </w:tc>
      </w:tr>
      <w:tr>
        <w:trPr>
          <w:trHeight w:val="4189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DECLARATION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onfirm that the information that I have supplied in this application is correct.  I understand that any offer of employment will be subject to satisfactory references, DBS check and I may be required to supply medical inform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igned…………………………………………………………………Date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lease return this form by the closing date on the first page to: </w:t>
      </w:r>
      <w:r>
        <w:rPr>
          <w:i/>
          <w:iCs/>
        </w:rPr>
        <w:t>Kids Like Us, c/o 17 Hazel Close, Southwater, West Sussex RH13 9GN or email to jobs@kidslikeusclubs.co.u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800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For Office Use Only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e Application Received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vited To I/V Or letter Sent:</w:t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/V outcome: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oof of Identit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vidence seen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umber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es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aff signature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oof of Identit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vidence seen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umber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es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aff signature: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B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riginal seen:                                         Any comments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scolosure number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ate of Issue: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aff signature: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etter sent:                                              Follow up letter sent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eply received: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Verdana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etter sent:                                              Follow up letter sent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ply received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FFER OF EMPLOYMENT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etter sent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Contract sent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2"/>
        <w:szCs w:val="12"/>
      </w:rPr>
    </w:pPr>
    <w:bookmarkStart w:id="0" w:name="_Hlk51082906"/>
    <w:r>
      <w:rPr>
        <w:rFonts w:cs="Calibri" w:ascii="Calibri" w:hAnsi="Calibri"/>
        <w:sz w:val="12"/>
        <w:szCs w:val="12"/>
      </w:rPr>
      <w:t>Kids Like Us Limited.  Company Registration No: 05641042.  Company Directors: Mrs J Evans, Mrs L Richards &amp; Mr G Richards</w:t>
    </w:r>
  </w:p>
  <w:p>
    <w:pPr>
      <w:pStyle w:val="Footer"/>
      <w:rPr/>
    </w:pPr>
    <w:bookmarkStart w:id="1" w:name="_Hlk51082906"/>
    <w:r>
      <w:rPr>
        <w:rFonts w:cs="Calibri" w:ascii="Calibri" w:hAnsi="Calibri"/>
        <w:sz w:val="12"/>
        <w:szCs w:val="12"/>
      </w:rPr>
      <w:t>Registered Office:  Suite 20, Basepoint Business Centre, Little High Street, Shoreham by Sea, West Sussex BN43 5EG</w:t>
    </w:r>
    <w:bookmarkEnd w:id="1"/>
    <w:r>
      <w:rPr>
        <w:rFonts w:cs="Calibri" w:ascii="Calibri" w:hAnsi="Calibri"/>
        <w:sz w:val="12"/>
        <w:szCs w:val="12"/>
      </w:rPr>
      <w:tab/>
      <w:tab/>
    </w:r>
    <w:r>
      <w:rPr>
        <w:rFonts w:cs="Calibri" w:ascii="Calibri" w:hAnsi="Calibri"/>
        <w:sz w:val="16"/>
        <w:szCs w:val="16"/>
      </w:rPr>
      <w:t>February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4835" cy="64960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b/>
      <w:bCs/>
      <w:sz w:val="28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5:46:00Z</dcterms:created>
  <dc:creator>Jenny Evans</dc:creator>
  <dc:description/>
  <cp:keywords/>
  <dc:language>en-US</dc:language>
  <cp:lastModifiedBy>Alice Evans</cp:lastModifiedBy>
  <cp:lastPrinted>2017-09-19T12:51:00Z</cp:lastPrinted>
  <dcterms:modified xsi:type="dcterms:W3CDTF">2021-02-18T15:46:00Z</dcterms:modified>
  <cp:revision>2</cp:revision>
  <dc:subject/>
  <dc:title> </dc:title>
</cp:coreProperties>
</file>