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148840" cy="75057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LIDAY CLUB BOOKING REQUEST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hild’s Name:______________________________________________________________</w:t>
      </w:r>
    </w:p>
    <w:p>
      <w:pPr>
        <w:pStyle w:val="Normal"/>
        <w:rPr/>
      </w:pPr>
      <w:r>
        <w:rPr/>
        <w:t>Parent Name:______________________________Parent email: _______________________________Parent Contact Tel N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HALF TERM HOLIDAYS 2025– please tick days requi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7684135" cy="692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413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2720"/>
                              <w:gridCol w:w="3345"/>
                              <w:gridCol w:w="351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nday 17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February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esday 1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February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ednesday 1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ull day (8am – 6p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@ £42 per child per day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05pt;height:54.55pt;mso-wrap-distance-left:9pt;mso-wrap-distance-right:9pt;mso-wrap-distance-top:0pt;mso-wrap-distance-bottom:0pt;margin-top:22.6pt;mso-position-vertical-relative:text;margin-left:8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2720"/>
                        <w:gridCol w:w="3345"/>
                        <w:gridCol w:w="351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nday 17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February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esday 1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February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dnesday 1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February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ull day (8am – 6p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@ £42 per child per day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256540</wp:posOffset>
                </wp:positionV>
                <wp:extent cx="234950" cy="1949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20.2pt;width:18.4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  <w:t>I understand and accept the holiday club terms and conditions (attached to email) Signed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* Please return a copy of this form to us at club or via email to  </w:t>
      </w:r>
      <w:hyperlink r:id="rId3">
        <w:r>
          <w:rPr>
            <w:rStyle w:val="InternetLink"/>
            <w:b/>
          </w:rPr>
          <w:t>holidayclub@kidslikeusclubs.co.uk</w:t>
        </w:r>
      </w:hyperlink>
    </w:p>
    <w:p>
      <w:pPr>
        <w:pStyle w:val="Normal"/>
        <w:spacing w:before="0" w:after="16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Places will be confirmed by email, and will only be secured after confirmation &amp; 50% deposit is paid **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lidayclub@kidslikeusclubs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5:00Z</dcterms:created>
  <dc:creator>Chloe Marsh</dc:creator>
  <dc:description/>
  <cp:keywords/>
  <dc:language>en-US</dc:language>
  <cp:lastModifiedBy>Jenny Evans</cp:lastModifiedBy>
  <cp:lastPrinted>2021-05-10T12:13:00Z</cp:lastPrinted>
  <dcterms:modified xsi:type="dcterms:W3CDTF">2024-10-10T12:45:00Z</dcterms:modified>
  <cp:revision>2</cp:revision>
  <dc:subject/>
  <dc:title/>
</cp:coreProperties>
</file>