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148840" cy="7505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LIDAY CLUB BOOKING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hild’s Name:______________________________________________________________</w:t>
      </w:r>
    </w:p>
    <w:p>
      <w:pPr>
        <w:pStyle w:val="Normal"/>
        <w:rPr/>
      </w:pPr>
      <w:r>
        <w:rPr/>
        <w:t>Parent Name:______________________________Parent email: _______________________________Parent Contact Tel N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ASTER HOLIDAYS 2025– please tick days requir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82"/>
        <w:gridCol w:w="3299"/>
        <w:gridCol w:w="3467"/>
        <w:gridCol w:w="3468"/>
      </w:tblGrid>
      <w:tr>
        <w:trPr>
          <w:trHeight w:val="53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April</w:t>
            </w:r>
          </w:p>
        </w:tc>
      </w:tr>
      <w:tr>
        <w:trPr>
          <w:trHeight w:val="53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day (8am – 6p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@ £42 per child per da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256540</wp:posOffset>
                </wp:positionV>
                <wp:extent cx="234950" cy="194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0.2pt;width:18.4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I understand and accept the holiday club terms and conditions (attached to email) Signed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* Please return a copy of this form to us at club or via email to  </w:t>
      </w:r>
      <w:hyperlink r:id="rId3">
        <w:r>
          <w:rPr>
            <w:rStyle w:val="InternetLink"/>
            <w:b/>
          </w:rPr>
          <w:t>holidayclub@kidslikeusclubs.co.uk</w:t>
        </w:r>
      </w:hyperlink>
    </w:p>
    <w:p>
      <w:pPr>
        <w:pStyle w:val="Normal"/>
        <w:spacing w:before="0" w:after="16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laces will be confirmed by email, and will only be secured after confirmation &amp; 50% deposit is paid **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idayclub@kidslikeusclub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2:00Z</dcterms:created>
  <dc:creator>Chloe Marsh</dc:creator>
  <dc:description/>
  <cp:keywords/>
  <dc:language>en-US</dc:language>
  <cp:lastModifiedBy>Jenny Evans</cp:lastModifiedBy>
  <cp:lastPrinted>2021-05-10T12:13:00Z</cp:lastPrinted>
  <dcterms:modified xsi:type="dcterms:W3CDTF">2025-01-07T13:22:00Z</dcterms:modified>
  <cp:revision>2</cp:revision>
  <dc:subject/>
  <dc:title/>
</cp:coreProperties>
</file>